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struct a Box-and-Whisker Plot for each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2, 82, 83, 85, 87, 89, 90, 94, 95, 95, 96, 98,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, 13, 13, 15, 17, 18, 20, 24, 24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Box-and-Whisker Plot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20:00Z</dcterms:modified>
  <cp:revision>47</cp:revision>
  <dc:subject/>
  <dc:title>Matt Wolf</dc:title>
</cp:coreProperties>
</file>